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Polyurethan / System / Spritz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Kann allergische Hautreaktionen verursachen (H317). Kann die Atemwege reizen (H335). Personen mit Isocya</w:t>
              <w:softHyphen/>
              <w:t xml:space="preserve">nat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minen, Alko</w:t>
              <w:softHyphen/>
              <w:t>holen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Räumliche Trennung von anderen Arbeitsplätzen, Aufenthalt nur soweit notwendig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Gegenstände, die sich gefährlich aufladen können, z.B. leitfähige Werkstückauflagen oder Gebinde, müssen elektrostatisch geerdet werden. Dies gilt insbesondere beim Airless-Spritzen oder Umfüll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