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Epoxidharz / Stammlack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  <w:bookmarkStart w:id="16" w:name="PIK01a"/>
            <w:bookmarkStart w:id="17" w:name="PIK01a"/>
            <w:bookmarkEnd w:id="17"/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8" w:name="PIK01b"/>
            <w:bookmarkStart w:id="19" w:name="PIK01b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Reak</w:t>
              <w:softHyphen/>
              <w:t>tions</w:t>
              <w:softHyphen/>
              <w:t>fähige Stoffe fern hal</w:t>
              <w:softHyphen/>
              <w:t xml:space="preserve">t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20" w:name="TB110"/>
            <w:bookmarkStart w:id="21" w:name="TB110"/>
            <w:bookmarkEnd w:id="21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22" w:name="TB110a"/>
            <w:bookmarkEnd w:id="22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3" w:name="TB12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4" w:name="PIK02"/>
            <w:bookmarkEnd w:id="24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5" w:name="TB130"/>
            <w:bookmarkEnd w:id="25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6" w:name="TB140"/>
            <w:bookmarkEnd w:id="26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