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Epoxidharz / Härt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Verursacht Hautreizungen (H315). Verursacht schwere Augenreizung (H319). Kann allergische Hautreaktionen verursachen (H317)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