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Epoxidharz / System / Spritz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Verursacht Hautreizungen (H315). Verursacht schwere Augenreizung (H319). Kann allergische Hautreaktionen verursachen (H317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Gegenstände, die sich gefährlich aufladen können, z.B. leitfähige Werkstückauflagen oder Gebinde, müssen elektrostatisch geerdet werden. Dies gilt insbesondere beim Airless-Spritzen oder Umfüll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