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Wasserlack Decklack / Epoxidharz / System / Spritzen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2" w:name="GHS02"/>
            <w:bookmarkStart w:id="3" w:name="GHS02"/>
            <w:bookmarkEnd w:id="3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4" w:name="GHS03"/>
            <w:bookmarkStart w:id="5" w:name="GHS03"/>
            <w:bookmarkEnd w:id="5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6" w:name="GHS_SIGNALWORT"/>
            <w:bookmarkEnd w:id="6"/>
            <w:r>
              <w:rPr>
                <w:b/>
                <w:sz w:val="18"/>
              </w:rPr>
              <w:t>ACHTUNG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 xml:space="preserve">den führen. Verursacht Hautreizungen (H315). Verursacht schwere Augenreizung (H319). Kann allergische Hautreaktionen verursachen (H317). Personen mit Epoxidharzen-Allergie sollten keinen Kontakt mit diesem Stoff ha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 durch An</w:t>
              <w:softHyphen/>
              <w:t>sammlung ex</w:t>
              <w:softHyphen/>
              <w:t>plo</w:t>
              <w:softHyphen/>
              <w:t>sions</w:t>
              <w:softHyphen/>
              <w:t>fä</w:t>
              <w:softHyphen/>
              <w:t>hi</w:t>
              <w:softHyphen/>
              <w:t>ger At</w:t>
              <w:softHyphen/>
              <w:t>mo</w:t>
              <w:softHyphen/>
              <w:t>sphä</w:t>
              <w:softHyphen/>
              <w:t>re in Bodennähe! Reagiert mit starken Säuren und starken Lau</w:t>
              <w:softHyphen/>
              <w:t>gen unter hef</w:t>
              <w:softHyphen/>
              <w:t>tiger Wärme</w:t>
              <w:softHyphen/>
              <w:t>entwicklung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 xml:space="preserve">wicklung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Schädlich für Wasserorganismen, mit langfristiger Wirkung (H412).</w:t>
              <w:br/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2 (deutlich wassergefährdend)</w:t>
            </w:r>
            <w:bookmarkStart w:id="7" w:name="TB100"/>
            <w:bookmarkEnd w:id="7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4"/>
            <w:bookmarkStart w:id="9" w:name="GHS04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5"/>
            <w:bookmarkStart w:id="11" w:name="GHS05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6"/>
            <w:bookmarkStart w:id="13" w:name="GHS06"/>
            <w:bookmarkEnd w:id="13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4" w:name="PIK01a"/>
            <w:bookmarkEnd w:id="14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5" w:name="PIK01b"/>
            <w:bookmarkStart w:id="16" w:name="PIK01b"/>
            <w:bookmarkEnd w:id="16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</w:t>
              <w:softHyphen/>
              <w:t>binde nicht offen ste</w:t>
              <w:softHyphen/>
              <w:t>hen las</w:t>
              <w:softHyphen/>
              <w:t>sen! Offene Behälter soweit wie möglich ab</w:t>
              <w:softHyphen/>
              <w:t>decken. Nicht verwen</w:t>
              <w:softHyphen/>
              <w:t>dete Vorrats</w:t>
              <w:softHyphen/>
              <w:t>gefäße ver</w:t>
              <w:softHyphen/>
              <w:t>schließen. Reak</w:t>
              <w:softHyphen/>
              <w:t>tions</w:t>
              <w:softHyphen/>
              <w:t>fähige Stoffe fern hal</w:t>
              <w:softHyphen/>
              <w:t>ten.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Flüssig</w:t>
              <w:softHyphen/>
              <w:t>keit an möglichst tief</w:t>
              <w:softHyphen/>
              <w:t>gelege</w:t>
              <w:softHyphen/>
              <w:t>ner Stelle in den Be</w:t>
              <w:softHyphen/>
              <w:t>hälter einbrin</w:t>
              <w:softHyphen/>
              <w:t>gen oder Flüssig</w:t>
              <w:softHyphen/>
              <w:t>keits</w:t>
              <w:softHyphen/>
              <w:t>strahl längs der Behälter</w:t>
              <w:softHyphen/>
              <w:t xml:space="preserve">wand führen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on Zünd</w:t>
              <w:softHyphen/>
              <w:t>quellen fern halten (z.B. nicht Rau</w:t>
              <w:softHyphen/>
              <w:t>chen, keine offenen Flam</w:t>
              <w:softHyphen/>
              <w:t>men, Erden)! Zur Ab</w:t>
              <w:softHyphen/>
              <w:t>deckung von Fuß</w:t>
              <w:softHyphen/>
              <w:t>böden nur ableit</w:t>
              <w:softHyphen/>
              <w:t>fähige Folien ver</w:t>
              <w:softHyphen/>
              <w:t>wenden, Lack</w:t>
              <w:softHyphen/>
              <w:t>reste auf dem Boden ver</w:t>
              <w:softHyphen/>
              <w:t>meiden. Gegenstände, die sich gefährlich aufladen können, z.B. leitfähige Werkstückauflagen oder Gebinde, müssen elektrostatisch geerdet werden. Dies gilt insbesondere beim Airless-Spritzen oder Umfüllen. Erdungs</w:t>
              <w:softHyphen/>
              <w:t>zangen an Geräten und Hilfs</w:t>
              <w:softHyphen/>
              <w:t>mitteln anbringen. Arbeiten mit Zündgefahr ( z.B. Feuerarbeiten, Heißarbeiten, Schweißen, insbesondere bei Wartung und Repa</w:t>
              <w:softHyphen/>
              <w:t>ratur) nur mit schrift</w:t>
              <w:softHyphen/>
              <w:t>licher Erlaubnis aus</w:t>
              <w:softHyphen/>
              <w:t>führen. Behälter für Putz</w:t>
              <w:softHyphen/>
              <w:t>tücher am Arbeits</w:t>
              <w:softHyphen/>
              <w:t>platz täglich vor Arbeits</w:t>
              <w:softHyphen/>
              <w:t xml:space="preserve">schluss lee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vermei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 xml:space="preserve">nen, Haut schonend reinigen und sorgfältig abtrocknen. Keinen Arm- oder Handschmuck tragen.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7" w:name="TB110"/>
            <w:bookmarkStart w:id="18" w:name="TB110"/>
            <w:bookmarkEnd w:id="18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Kombinationsfilter A1-P2 (braun/weiß) oder Kombinationsfilter A2-P2 (braun/weiß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Anti</w:t>
              <w:softHyphen/>
              <w:t>sta</w:t>
              <w:softHyphen/>
              <w:t>tische Schutz</w:t>
              <w:softHyphen/>
              <w:t>klei</w:t>
              <w:softHyphen/>
              <w:t>dung, z.B. Klei</w:t>
              <w:softHyphen/>
              <w:t>dung aus Baum</w:t>
              <w:softHyphen/>
              <w:t>wol</w:t>
              <w:softHyphen/>
              <w:t xml:space="preserve">le und ableitfähige Arbeitsschutz-Schuhe! </w:t>
            </w:r>
            <w:bookmarkStart w:id="19" w:name="TB110a"/>
            <w:bookmarkEnd w:id="19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 Ma</w:t>
              <w:softHyphen/>
              <w:t>terial (z.B. Sand, Kiesel</w:t>
              <w:softHyphen/>
              <w:t>gur, Univer</w:t>
              <w:softHyphen/>
              <w:t>sal</w:t>
              <w:softHyphen/>
              <w:t>binder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Stick</w:t>
              <w:softHyphen/>
              <w:t>oxide, Kohlen</w:t>
              <w:softHyphen/>
              <w:t>monoxid)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0" w:name="TB12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1" w:name="PIK02"/>
            <w:bookmarkEnd w:id="21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2" w:name="TB130"/>
            <w:bookmarkEnd w:id="22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Durchtränkte Putztücher nur in speziellen widerstandsfähigen Behältern, die dicht verschlossen sind, sammeln. Nicht ausgehärtete Rest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Feste Farb- und Lackabfäll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3" w:name="TB140"/>
            <w:bookmarkEnd w:id="23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Metall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7\betran_ghs_2014.dot</dc:description>
  <dc:language>en-US</dc:language>
  <cp:lastModifiedBy>Martin, Thomas Dr.</cp:lastModifiedBy>
  <cp:lastPrinted>2015-03-31T14:44:00Z</cp:lastPrinted>
  <dcterms:modified xsi:type="dcterms:W3CDTF">2020-02-06T17:48:00Z</dcterms:modified>
  <cp:revision>7</cp:revision>
  <dc:subject/>
  <dc:title>BA Gefahrstoffe (Vordruck)</dc:title>
</cp:coreProperties>
</file>